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436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31.05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4.04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оворођенч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о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Антанасијевић Славољуб из Винар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ствен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танов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разован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рганизацион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јединиц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авља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с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рганизова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вадесетчетворочасов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ацијена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ез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истан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ецијалистичк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-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нсултат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латнос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Јовановић Андрија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модијализ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ф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ритонеал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лиз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ф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центр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лиз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ић Марија из Прибо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атолог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удноћ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ри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асић Ана из Богоје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анспор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орђевић Александра из Горњег Буниброд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ло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з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ториноларинг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аксилофацијал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авловић Марјан из Губере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атолог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удноћ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ри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јчиновић Анастасиј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з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иво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2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ронар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једин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ковић Јована из Строј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фектив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пљич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фекц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фектив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окић Александр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т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з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гдановић Александр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т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з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ртопед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енковић Марија из Гор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дз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уерпериум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ри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имоновић Јелена из Палој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4.04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9:00Z</dcterms:created>
  <dc:creator>x</dc:creator>
  <dc:description/>
  <dc:language>en-US</dc:language>
  <cp:lastModifiedBy>Vaki</cp:lastModifiedBy>
  <cp:lastPrinted>2023-02-07T12:17:00Z</cp:lastPrinted>
  <dcterms:modified xsi:type="dcterms:W3CDTF">2023-05-31T11:14:00Z</dcterms:modified>
  <cp:revision>5</cp:revision>
  <dc:subject/>
  <dc:title>  </dc:title>
</cp:coreProperties>
</file>